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-375920</wp:posOffset>
            </wp:positionV>
            <wp:extent cx="14160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ingle Agency Training For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sation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 Agency Train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list training provided and method of delivery for trai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hod of Delivery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ining Provided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ed by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5pt;margin-top:283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8:00Z</dcterms:created>
  <dc:creator>EvansJu</dc:creator>
  <dc:description/>
  <cp:keywords/>
  <dc:language>en-US</dc:language>
  <cp:lastModifiedBy>Michelle Jones</cp:lastModifiedBy>
  <dcterms:modified xsi:type="dcterms:W3CDTF">2024-05-24T08:58:00Z</dcterms:modified>
  <cp:revision>2</cp:revision>
  <dc:subject/>
  <dc:title>Assurance for BSCB of Dissemination of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9aaafe7c441a6db154d49a3ce67872f3f1db1928694583cf8ba525c5a557b</vt:lpwstr>
  </property>
</Properties>
</file>