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2780</wp:posOffset>
            </wp:positionH>
            <wp:positionV relativeFrom="paragraph">
              <wp:posOffset>-375920</wp:posOffset>
            </wp:positionV>
            <wp:extent cx="14160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ssurance for BSAB of Dissemination of Learning for Safeguarding Adult Review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sation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 ID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thod of disseminatio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indicate which methods of dissemination you have used or plan to u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ee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ne -off Training Sess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on in on- going single-Agency traini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slette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here possible please list the staff groups you have disseminated this document / learning to and the approximate number of workers in each grou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w many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d by                                                           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turn to safeguardingtraining@bradford.gov.u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83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28:00Z</dcterms:created>
  <dc:creator>EvansJu</dc:creator>
  <dc:description/>
  <cp:keywords/>
  <dc:language>en-US</dc:language>
  <cp:lastModifiedBy>Helen Khan</cp:lastModifiedBy>
  <dcterms:modified xsi:type="dcterms:W3CDTF">2023-10-16T12:28:00Z</dcterms:modified>
  <cp:revision>2</cp:revision>
  <dc:subject/>
  <dc:title>Assurance for BSCB of Dissemination of Learning</dc:title>
</cp:coreProperties>
</file>